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aron Farber</w:t>
      </w:r>
    </w:p>
    <w:p>
      <w:pPr>
        <w:pStyle w:val="Normal"/>
        <w:jc w:val="both"/>
        <w:rPr/>
      </w:pPr>
      <w:r>
        <w:rPr/>
        <w:t>Intro to Philosophy</w:t>
      </w:r>
    </w:p>
    <w:p>
      <w:pPr>
        <w:pStyle w:val="Normal"/>
        <w:jc w:val="both"/>
        <w:rPr/>
      </w:pPr>
      <w:r>
        <w:rPr/>
        <w:t>10/15/03</w:t>
      </w:r>
    </w:p>
    <w:p>
      <w:pPr>
        <w:pStyle w:val="Normal"/>
        <w:spacing w:lineRule="auto" w:line="480"/>
        <w:jc w:val="center"/>
        <w:rPr>
          <w:b/>
          <w:b/>
        </w:rPr>
      </w:pPr>
      <w:r>
        <w:rPr>
          <w:b/>
        </w:rPr>
        <w:t>The Problem of Evil</w:t>
      </w:r>
    </w:p>
    <w:p>
      <w:pPr>
        <w:pStyle w:val="Normal"/>
        <w:spacing w:lineRule="auto" w:line="480"/>
        <w:jc w:val="both"/>
        <w:rPr/>
      </w:pPr>
      <w:r>
        <w:rPr/>
        <w:tab/>
        <w:t>The Problem of Evil is an attempt to disprove the possible existence of a hypothetical God as creator of the universe.  This God is given the following attributes:  omnipotence (within the realm of logic), omni benevolence, and omniscience.  Because he is omni benevolent, such a God would not desire for evil, defined in this case to be undeserved suffering, to exist in the universe.  Since he is omniscient, he would be able to know whenever evil is about to occur, and since he is omnipotent, he would be able to stop it from occurring.  However, evil does exist in this universe, and therefore, the Problem of Evil states, this hypothetical God could not have created the universe.</w:t>
      </w:r>
    </w:p>
    <w:p>
      <w:pPr>
        <w:pStyle w:val="Normal"/>
        <w:spacing w:lineRule="auto" w:line="480"/>
        <w:jc w:val="both"/>
        <w:rPr/>
      </w:pPr>
      <w:r>
        <w:rPr/>
        <w:tab/>
        <w:t xml:space="preserve">The solution, according to the Problem, is to remove at least one of the assumptions about God.  If God is all powerful and all knowing, but not all benevolent, he can be aware of the evil in universe, but not desire to stop it.  If he is all powerful and all benevolent, but not all knowing, he can desire to and have the power to stop evil, but not always be aware of its existence.  If he is all benevolent and all seeing, he can know of and desire to stop evil, but not have the ability to.  Therefore, if God only maintains two of the three attributes, he can logically exist as creator of the universe.  Obviously, the same holds true if he maintains only one or none of the premises. </w:t>
      </w:r>
    </w:p>
    <w:p>
      <w:pPr>
        <w:pStyle w:val="Normal"/>
        <w:spacing w:lineRule="auto" w:line="480"/>
        <w:jc w:val="both"/>
        <w:rPr/>
      </w:pPr>
      <w:r>
        <w:rPr/>
        <w:tab/>
        <w:t>As is to be expected with anything that attacks the beliefs of the greater part of the human race, there are many arguments against the Problem of Evil, which all, in one way or another, state that there is in fact no contradiction in the premises.  Several of the most popular arguments of this kind will be addressed in this paper.</w:t>
      </w:r>
    </w:p>
    <w:p>
      <w:pPr>
        <w:pStyle w:val="Normal"/>
        <w:spacing w:lineRule="auto" w:line="480"/>
        <w:ind w:firstLine="720"/>
        <w:jc w:val="both"/>
        <w:rPr/>
      </w:pPr>
      <w:r>
        <w:rPr/>
        <w:t>The first such example is the idea that good cannot exist without evil.  The two are, according the argument, related to each other in such a way that existence of one causes the existence of the other.  Because of this relationship, while God is omnipotent, he could not have logically created a universe with that does not have evil.</w:t>
      </w:r>
    </w:p>
    <w:p>
      <w:pPr>
        <w:pStyle w:val="Normal"/>
        <w:spacing w:lineRule="auto" w:line="480"/>
        <w:ind w:firstLine="720"/>
        <w:jc w:val="both"/>
        <w:rPr/>
      </w:pPr>
      <w:r>
        <w:rPr/>
        <w:t>This argument is simply out of line with our definition of evil as “undeserved suffering.”  According to this definition, evil is entirely based on thinking beings feeling “suffering,” or, in other words, any negative feeling such as pain, unhappiness, regret, etc.  Without any of these negative feelings, evil has been eliminated.  This allows for two simple solutions for a universe without evil.  One, a universe without any thinking beings.  In this situation, nothing exists which is capable of feeling suffering.  This is, of course, not a very satisfactory solution to the argument because in addition to creating a universe without evil, it creates one without good (which can be defined as the opposite of evil, or, in other words, feelings of happiness, satisfaction, etc).</w:t>
      </w:r>
    </w:p>
    <w:p>
      <w:pPr>
        <w:pStyle w:val="Normal"/>
        <w:spacing w:lineRule="auto" w:line="480"/>
        <w:ind w:firstLine="720"/>
        <w:jc w:val="both"/>
        <w:rPr/>
      </w:pPr>
      <w:r>
        <w:rPr/>
        <w:t>Therefore, instead of considering a universe without thinking beings, consider one in which the thinking beings have no ability to feel suffering.  Rather, they are constructed in such a way that they respond to every situation with happiness.  There is no logical impossibility with this scenario; the only problem arises within the confines of our current world, because living being’s feelings of pain and suffering are created in such a way as to aid with their survival in the harsh environment.  If all of the beings go extinct, we are once again left in a world without good or evil.  However, it is not logically necessary for the environment to be harsh, nor is it necessary for animals to be vulnerable to harm.  If God is incapable of creating an environment that does not cause harm, or of creating animals that are impervious to harm, then he is not omnipotent.  Because of this scenario, the argument that “good can not exist without evil” is false and therefore not a successful attack on the merits of the Problem of Evil.</w:t>
      </w:r>
    </w:p>
    <w:p>
      <w:pPr>
        <w:pStyle w:val="Normal"/>
        <w:spacing w:lineRule="auto" w:line="480"/>
        <w:ind w:firstLine="720"/>
        <w:jc w:val="both"/>
        <w:rPr/>
      </w:pPr>
      <w:r>
        <w:rPr/>
        <w:t>The other popular argument against the Problem of Evil is the “greater goods” argument, which states that God allows for certain evils in order to allow for greater goods that make up for it.  This argument has several different routes of discussion.</w:t>
      </w:r>
    </w:p>
    <w:p>
      <w:pPr>
        <w:pStyle w:val="Normal"/>
        <w:spacing w:lineRule="auto" w:line="480"/>
        <w:ind w:firstLine="720"/>
        <w:jc w:val="both"/>
        <w:rPr/>
      </w:pPr>
      <w:r>
        <w:rPr/>
        <w:t>The first is the idea that all individual evils that occur do so because it allows for a greater good to occur later in time (or allowed for a greater good to occur in the past).  For example, a man riding a bike falls down and scrapes his knee, which inspires him to invent kneepads, preventing uncountable future knee scrapings.  Even if we ignore the fact that stating every example of evil results in a scenario such as the one above is a mere assertion without any empirical backing, the idea still does not hold up to logical scrutiny.  There is no reason why an all powerful God could not simply create the final good and skip the negatives in the path leading to it.  Humans could be born with an innate knowledge of kneepads.  Or, one could apply the scenario against the previous argument to this one as well.  In a world where knees can not be scraped, the invention of knee pads is superfluous.  The final good is accomplished without any negative.</w:t>
      </w:r>
    </w:p>
    <w:p>
      <w:pPr>
        <w:pStyle w:val="Normal"/>
        <w:spacing w:lineRule="auto" w:line="480"/>
        <w:jc w:val="both"/>
        <w:rPr/>
      </w:pPr>
      <w:r>
        <w:rPr/>
        <w:tab/>
        <w:t>Another subset of this “greater good” argument states that there are greater goods than happiness that require the existence of some suffering.  These include such things as courage and sympathy.  The immediate problem with this argument is in the decision to call them greater goods.  Happiness is a self evident good, because it is the eventual goal of all human endeavors.  Such things as courage and sympathy are not.  They are reactions to evil, and as such, become meaningless in a world without evil.  Is a scenario in which a man feels sympathy for a friend who lost his wife better than a scenario in which the wife does not die?  Is a scenario in which someone fights courageously against his oppressor greater than one in which no one is oppressed?  While it can be stated that coping with a negative situation is better than not having a negative situation to cope with, there does not seem to be any reason to it.  Also inherent in this argument is the same assumption as in the last one, in which all evil situations result in one of the “greater goods.”  If even one does not result in a greater good, evil can not be justified by this argument, and there is certainly no evidence that all do.</w:t>
      </w:r>
    </w:p>
    <w:p>
      <w:pPr>
        <w:pStyle w:val="Normal"/>
        <w:spacing w:lineRule="auto" w:line="480"/>
        <w:jc w:val="both"/>
        <w:rPr/>
      </w:pPr>
      <w:r>
        <w:rPr/>
        <w:tab/>
        <w:t>The final, and most interesting, subset of the “greater good” argument states that humans have free will and that it is a higher good.  It also states that entailed in free will is the eventuality that humans will do evil deeds.  If they are not able to do evil deeds, it states, then they do not have true free will.  By this argument, the evils we do by free will are justified in that the greater good of free will is accomplished.</w:t>
      </w:r>
    </w:p>
    <w:p>
      <w:pPr>
        <w:pStyle w:val="Normal"/>
        <w:spacing w:lineRule="auto" w:line="480"/>
        <w:jc w:val="both"/>
        <w:rPr/>
      </w:pPr>
      <w:r>
        <w:rPr/>
        <w:tab/>
        <w:t>The problem with this argument is two fold.  First, it assumes a necessary relationship between being able to decide to do something and actually deciding to do it.  If it is true that everything capable of being decided will be decided, then the argument holds strong for the moment.  However, there is no reason for this assumption.</w:t>
      </w:r>
    </w:p>
    <w:p>
      <w:pPr>
        <w:pStyle w:val="Normal"/>
        <w:spacing w:lineRule="auto" w:line="480"/>
        <w:jc w:val="both"/>
        <w:rPr/>
      </w:pPr>
      <w:r>
        <w:rPr/>
        <w:tab/>
        <w:t>Free will is essentially the ability to choose between options.  The factors that contribute to these choices, while related to free will, are not encompassed by it.  We have the ability to weigh our desires and morals, but we do not control what they are.  If a man likes chocolate, it is not because he decided to like chocolate using his free will.  It is simply his nature to like chocolate.</w:t>
      </w:r>
    </w:p>
    <w:p>
      <w:pPr>
        <w:pStyle w:val="Normal"/>
        <w:spacing w:lineRule="auto" w:line="480"/>
        <w:jc w:val="both"/>
        <w:rPr/>
      </w:pPr>
      <w:r>
        <w:rPr/>
        <w:tab/>
        <w:t>Because man’s decisions are based on weighing factors that he does not control, it logically follows that the factors could be set up in a way in which man does not ever decide to do evil.  Even with free will, if doing any act of evil is entirely undesirable all the time, it will never be chosen.</w:t>
      </w:r>
    </w:p>
    <w:p>
      <w:pPr>
        <w:pStyle w:val="Normal"/>
        <w:spacing w:lineRule="auto" w:line="480"/>
        <w:ind w:firstLine="720"/>
        <w:jc w:val="both"/>
        <w:rPr/>
      </w:pPr>
      <w:r>
        <w:rPr/>
        <w:t>However, even if we, for some reason, accept the idea that everything capable of being decided will be decided, the free will argument still does not hold strong.  Once again use the scenario in which every situation is responded to with happiness.  In this scenario, it is irrelevant what men choose to do, as the outcome will always produce good.</w:t>
      </w:r>
    </w:p>
    <w:p>
      <w:pPr>
        <w:pStyle w:val="Normal"/>
        <w:spacing w:lineRule="auto" w:line="480"/>
        <w:jc w:val="both"/>
        <w:rPr/>
      </w:pPr>
      <w:r>
        <w:rPr/>
        <w:tab/>
        <w:t>The second problem with the free will argument is that even if it was entirely logically solid, it would not be sufficient to disprove the Problem of Evil.  Evils exist outside the actions of humans.  When a volcano erupts and demolishes an entire civilization, it is not due to the poor decisions of the citizens (accepting, of course, that they were without knowledge of the forthcoming eruption).  It is instead nature causing suffering to humans.  Because of this limited scope, the free will argument is only meaningful conjunction with other arguments that relate to evils not caused by free will.</w:t>
      </w:r>
    </w:p>
    <w:p>
      <w:pPr>
        <w:pStyle w:val="Normal"/>
        <w:spacing w:lineRule="auto" w:line="480"/>
        <w:jc w:val="both"/>
        <w:rPr/>
      </w:pPr>
      <w:r>
        <w:rPr/>
        <w:tab/>
        <w:t>There are surely countless more attempted arguments against the Problem of Evil, but these are the most popular and widely used.  Each appears to be fallacious in one way or another, or, at the very least, relies on assumptions that can not be proven.  The Problem of Evil therefore appears to be, at the time, a logical and justified proof against the existence of an omnipotent, omni benevolent, and omniscient God as the creator of our univers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Farb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3:22:00Z</dcterms:created>
  <dc:creator> </dc:creator>
  <dc:description/>
  <dc:language>en-US</dc:language>
  <cp:lastModifiedBy> </cp:lastModifiedBy>
  <dcterms:modified xsi:type="dcterms:W3CDTF">2003-11-04T06:41:00Z</dcterms:modified>
  <cp:revision>187</cp:revision>
  <dc:subject/>
  <dc:title/>
</cp:coreProperties>
</file>